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entury Gothic" w:hAnsi="Century Gothic" w:cs="Century Gothic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  <w:t>БИЛЕТЫ ПО ТЕОРЕТИЧЕСКОЙ ПОДГОТОВКЕ</w:t>
      </w:r>
    </w:p>
    <w:p>
      <w:pPr>
        <w:pStyle w:val="Subtitle"/>
        <w:jc w:val="center"/>
        <w:rPr>
          <w:rFonts w:ascii="Century Gothic" w:hAnsi="Century Gothic" w:cs="Century Gothic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  <w:t>ДЛЯ ОБЛАДАТЕЛЕЙ (10-7 ГУП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БИЛЕТ №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Таэквон-До. Краткая характеристика (особенности, возможности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Тренировочный зал (площадка для соревнований). Форма для заняти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арани 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Таэквон-До. История создания и развит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, подаваемые в начале трениров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Чарет соги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Кюнэ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Хваран-До. Основные свед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Команды, подаваемые в конце трениров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Аннун 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клон, принятый в Таэквон-До. Порядок и варианты выполн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Приготовиться», «Начинать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Классификация, принятая в Таэквон-До. Степени мастерства и соответствующие им з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Продолжать», «Закончить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ринципы Таэквон-Д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Сесть», «Встать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арани со каундэ баро джи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обращения к инструктору или старшему ученик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Направо», «Налево», «Кругом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каундэ баро джи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равила этикета принятые в клубе Таэквон-До «ВОЛНА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Повторить», «Вернуться в исходное положение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пальмок наджундэ баро еп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построения группы. Поведение в строю. Действия в случае опозд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Поменять», «Выполнять в противоположную сторону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сонкаль наджундэ баро еп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бщие обязанности занимающихся в клубе Таэквон-До «ВОЛНА». Предварительная подготовка к занятия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Вперед марш», «Назад марш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ан пальмок каундэ баро еп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дготовка к тренировке. Правила поведения в помещении школ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Выполнять быстро», «Выполнять медленно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баккат пальмок каундэ баро еп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Необходимые действия в случае невозможности посещения одного или нескольких занят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Счет от одного до десяти по-корейс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Гуннун со баккат пальмок каундэ баро ап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Форма одежды и внешний вид занимающихся во время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Правая и левая сторон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каундэ бандэ джи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действия занимающихся по окончани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правление вперед, назад, в сторону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каундэ бандэ джи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бязанности дежурны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Вертикальное и горизонтальное направлени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ан пальмок каундэ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рганизация самостоятельных занятий. Порядок применения полученных навы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Движение вверх, вниз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баккат пальмок каундэ бакуро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приглашения в Клуб своих знакомых в качестве гостей, в качестве претендентов на зачислени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Движение внутрь, наружу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Нюнджа со баккат пальмок каундэ ануро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передачи получаемой в Клубе информации. Возможность занятий в других школах и клубах единоборст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Движение (положение) прямо, обратно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пальмок деби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Теория мощности Таэквон-Д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Движение по дуге, по диагонали (наискось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Базовые передвижения в Таэквон-До.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равила поведения зале (вход, выход), действия до начала тренировки и т.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Двойное, скрестное движение (положение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Апча ол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клон, принятый в Таэквон-До. Порядок и варианты выполн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Фронтальное, полуфронтальное, боковое положение корпус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Епча ол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обращения к инструктору или старшему ученик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Базовая техника Таэквон-До. Ее разделы (стойки, блоки и т.д.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витча ол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построения группы. Поведение в строю. Действия в случае опозд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Медитативное упражнение в Таэквон-До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Муруп апча бус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Ритуал начала и окончания тренировки. Необходимые действия во время проверки присутствующи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Ударные части кулак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Апча бус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ведение во время выполнения упражнений, в паузах между ни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Ударные части ладон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Муруп долле ча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ведение во время работы с партнер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Части предплечь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олле ча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писание положения тела в Таэквон-До (уровни, линии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Локоть. Кончики пальцев ру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Саджу джириги, Саджу магки.</w:t>
      </w:r>
      <w:r>
        <w:rPr>
          <w:bCs/>
          <w:sz w:val="22"/>
          <w:szCs w:val="22"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БИЛЕТ № 2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сновные виды блоков в Таэквон-Д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Голень. Колено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Самбо массоги (в двух направлениях)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писание удара или блока (полное, сокращенное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ружный и внутренний край стоп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Самбо массоги (с партнером)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Секреты мастерства  Таэквон-Д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Подьем стопы. Пятка. Кончики пальцев ног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Самбо массоги</w:t>
      </w:r>
      <w:r>
        <w:rPr>
          <w:bCs/>
          <w:sz w:val="22"/>
          <w:szCs w:val="22"/>
        </w:rPr>
        <w:t xml:space="preserve"> (без партнера)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Технические комплексы в Таэквон-До. Назначение, тренировочный эффект, критерии оцен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Части подошв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Чон-Джи туль.</w:t>
      </w:r>
      <w:r>
        <w:rPr>
          <w:bCs/>
          <w:sz w:val="22"/>
          <w:szCs w:val="22"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Спарринг в Таэквон-До. Назначение учебного спарринг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рик (сопровождающий выполнение движений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ан-Гун туль.</w:t>
      </w:r>
      <w:r>
        <w:rPr>
          <w:bCs/>
          <w:sz w:val="22"/>
          <w:szCs w:val="22"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Учебный договорной спарринг в Таэквон-Д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Виды ударов руками (колющие, рубящие и т.д.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пальмок чуке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Методика разучивания и отработки технически сложных элемент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звание изученных стое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санг пальмок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Методика разучивания и отработки технических комплекс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звание изученных защит рукам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сонкаль бакуро тейр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рганизация повседневной жизни в процессе занятий боевыми искусства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звание изученных ударов рукам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сун сонкут туль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Методика самостоятельных занят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Махи ногами. Исходные положения для ни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дунг джумук нопундэ баро еп тэйр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рганизация отдыха и с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звание изученных ударов ногами, выполняемых с фронтальным положением корпус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баккат пальмок нопундэ хече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рганизация питания. Основные принципы и правила рационального пит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Название изученных ударов ногами, выполняемых с полуфронтальным положением корпус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Аннун со сонкаль бакуро еп тэйр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4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Специальные мероприятия и процедур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звание изученных ударов ногами, выполняемых с боковым положением корпус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о-Сан туль.</w:t>
      </w:r>
      <w:r>
        <w:rPr>
          <w:bCs/>
          <w:sz w:val="22"/>
          <w:szCs w:val="22"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8:00Z</dcterms:created>
  <dc:creator>АЛЕКС</dc:creator>
  <dc:description/>
  <dc:language>en-US</dc:language>
  <cp:lastModifiedBy>АЛЕКС</cp:lastModifiedBy>
  <dcterms:modified xsi:type="dcterms:W3CDTF">2011-05-03T12:29:00Z</dcterms:modified>
  <cp:revision>1</cp:revision>
  <dc:subject/>
  <dc:title>БИЛЕТЫ ПО ТЕОРЕТИЧЕСКОЙ ПОДГОТОВКЕ</dc:title>
</cp:coreProperties>
</file>