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4"/>
        </w:rPr>
      </w:pPr>
      <w:r>
        <w:rPr>
          <w:sz w:val="24"/>
        </w:rPr>
        <w:t>Директору РСОО «ВОЛНА»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Гуляеву  А.А.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От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6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 xml:space="preserve">Прошу Вас зачислить моего ребенка ______________________________ в состав отъезжающих в зимний учебно-тренировочный лагерь </w:t>
      </w:r>
    </w:p>
    <w:p>
      <w:pPr>
        <w:pStyle w:val="Normal"/>
        <w:spacing w:lineRule="auto" w:line="312"/>
        <w:jc w:val="center"/>
        <w:rPr/>
      </w:pPr>
      <w:r>
        <w:rPr>
          <w:sz w:val="24"/>
        </w:rPr>
        <w:t>РСОО «ВОЛНА», ______________________________________________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___________ по ____________ 20__ года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С правилами проживания в лагере, техникой безопасности и распорядком дня ознакомлен. Правила этикета и обязанности занимающихся принятые в клубе Таэквон-До «ВОЛНА» обязуюсь выполнять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Ребенок плавать умеет, не умеет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св-ва о рождении (паспорта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Дата рождения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Домашний адрес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Телефон (домашний, мобильный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"_____"_______________  20_ г.            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40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21:00Z</dcterms:created>
  <dc:creator>АЛЕКС</dc:creator>
  <dc:description/>
  <cp:keywords/>
  <dc:language>en-US</dc:language>
  <cp:lastModifiedBy>macintosh</cp:lastModifiedBy>
  <cp:lastPrinted>2012-12-19T14:08:00Z</cp:lastPrinted>
  <dcterms:modified xsi:type="dcterms:W3CDTF">2012-12-22T08:54:00Z</dcterms:modified>
  <cp:revision>3</cp:revision>
  <dc:subject/>
  <dc:title>Директору РСОО «ВОЛНА»</dc:title>
</cp:coreProperties>
</file>